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8"/>
        <w:gridCol w:w="9960"/>
      </w:tblGrid>
      <w:tr>
        <w:trPr>
          <w:trHeight w:val="577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00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3.15pt" to="135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ỊCH CÔNG TÁC TUẦN 16 </w:t>
            </w:r>
            <w:r>
              <w:rPr>
                <w:rFonts w:cs="Times New Roman" w:ascii="Times New Roman" w:hAnsi="Times New Roman"/>
                <w:i/>
                <w:iCs/>
              </w:rPr>
              <w:t>(Từ 30/11 đến 05/12/2015)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5610"/>
        <w:gridCol w:w="4072"/>
        <w:gridCol w:w="1800"/>
      </w:tblGrid>
      <w:tr>
        <w:trPr>
          <w:tblHeader w:val="true"/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NG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116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THỰC HI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ực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: Chào c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ờng, Lan TPT, GV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15: Họp toàn bộ giáo viên dạy VNEN (Chú ý: Các đồng chí dạy không vắng mặt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, Minh Thúy, GV dạy VNE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áo cáo đơn vị văn hóa về Phòng GD cho đ/c Sẵ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âm V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Kiểm tra ĐK dự thi nghề của học sinh khối 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ọc phụ trách, Đ/c Thủy, Phươ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nội dung ôn tập học kỳ I để BGH duyệt (Lưu ý: KHÔNG NỘP MUỘN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đ/c TT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h: Chấm thi HSG tại phòng 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iệ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14h: Dự chuyên đề Mô hình trường học điện tử tại THCS Đức Gia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Khương Nhu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iết 1: BGH dự giờ HĐGD lớp 6A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oan, đ/c Hường bố trí thời gian dự cù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h: Bắt thăm bà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 (T.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riển khai photo nội dung ôn tậ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âm V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6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iêm yết danh sách học sinh thi nghề khối 9 tại bảng t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âm V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ộp kế hoạch, phân công lịch bồi dưỡng HS giỏi mốn Toán, Tiếng 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Phương, Huyề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ộp kế hoạch phân công dạy thay, hỗ trợ thi GV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Ng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ộp kế hoạch chuẩn bị tiết dạy chuyên đề cấp Thành phố của đ/c Loan cho đ/c Minh Thú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Hườ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nội dung ôn tập học kỳ cho 02 đ/c Hiệu phó phụ trách (Lưu ý: KHÔNG NỘP MUỘN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đ/c TTC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ận nội dung ôn tập phát cho H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BGH dự giờ kỹ năng sống lớp 6A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ệ sinh lớp học, bán trú (Lưu BB kiểm tra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Hoài Y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Kế hoạch kiểm tra học kỳ 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 phụ trách, Đ/c Trâm V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</w:t>
            </w:r>
          </w:p>
        </w:tc>
      </w:tr>
      <w:tr>
        <w:trPr>
          <w:trHeight w:val="7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iểm tra nề nếp H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an, Nga (G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1: BGH dự giờ Toán đ/c Chu Nhung tại lớp 6A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Kim Nhung cùng d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</w:t>
            </w:r>
          </w:p>
        </w:tc>
      </w:tr>
      <w:tr>
        <w:trPr>
          <w:trHeight w:val="9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ộp đề kiểm tra học kỳ I các môn (trừ Toán, Văn, Anh), nộp sản phẩm liên môn của học sinh + GV cho 02 đ/c Hiệu phó phụ trác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5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iểm tra công tác an ninh, phòng chống cháy nổ (Nộp biên bản cho đ/c Hiệu trưởng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kiểm tra gồm: Đ/c Tuyến, Bùi Hạnh, Lan TP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5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</w:rPr>
              <w:t>14h: Giao ban HT các trường THC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im Thú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Bảy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LB học bình thườ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3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4h: Họp Chi b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/c Đảng viê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5h: Họp hội đồ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CB,GV,N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6h40: Sinh hoạt công đoàn, chi đoà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hi chú: </w:t>
        <w:tab/>
        <w:t>- Đ/c Kim Thúy đi học thứ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/c Minh Thúy đi học thứ 5,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Trong tuần, đ/c Minh Ngọc chấm thi GVG theo lịch của PGD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(để chỉ đ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,NV (để t/h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Kim Thúy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">
    <w:name w:val="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1">
    <w:name w:val=" 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46:00Z</dcterms:created>
  <dc:creator>Admin</dc:creator>
  <dc:description/>
  <cp:keywords/>
  <dc:language>en-US</dc:language>
  <cp:lastModifiedBy>Huong</cp:lastModifiedBy>
  <cp:lastPrinted>2014-09-13T09:08:00Z</cp:lastPrinted>
  <dcterms:modified xsi:type="dcterms:W3CDTF">2015-11-29T10:27:00Z</dcterms:modified>
  <cp:revision>9</cp:revision>
  <dc:subject/>
  <dc:title>QUẬN ỦY LONG BIÊN</dc:title>
</cp:coreProperties>
</file>